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20" w:after="0"/>
        <w:rPr>
          <w:b/>
          <w:b/>
          <w:color w:val="0070C0"/>
          <w:sz w:val="42"/>
          <w:szCs w:val="32"/>
          <w:shd w:fill="FFFFFF" w:val="clear"/>
        </w:rPr>
      </w:pPr>
      <w:r>
        <w:rPr>
          <w:b/>
          <w:color w:val="0070C0"/>
          <w:sz w:val="42"/>
          <w:szCs w:val="32"/>
          <w:shd w:fill="FFFFFF" w:val="clear"/>
        </w:rPr>
        <w:t>Thông tin chương trình học bổng nữ sinh Kỹ thuật HEEAP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Helvetica" w:hAnsi="Helvetica" w:eastAsia="Times New Roman" w:cs="Helvetica"/>
          <w:b/>
          <w:b/>
          <w:bCs/>
          <w:color w:val="FF0000"/>
          <w:sz w:val="33"/>
          <w:szCs w:val="35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FF0000"/>
          <w:sz w:val="33"/>
          <w:szCs w:val="35"/>
          <w:lang w:val="en-GB" w:eastAsia="en-GB"/>
        </w:rPr>
        <w:t>Hạn cuối nộp hồ sơ: 31/10/2016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hương trình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Học bổng Nữ sinh Kỹ thuật HEEAP 2016</w:t>
      </w: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 là chương trình học bổng nhằm hỗ trợ tài chính cho các NỮ sinh viên ngành kỹ thuật hệ cao đẳng, trung cấp tại các trường tại Việt Nam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hương trình học bổng là một cấu phần của dự án “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3"/>
          <w:lang w:val="en-GB" w:eastAsia="en-GB"/>
        </w:rPr>
        <w:t>Chương trình Hợp tác Giáo Dục Đại Học Ngành Kỹ Thuật - Higher Engineering Education Alliance Program – HEEAP</w:t>
      </w: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” do Intel, Cơ Quan Phát Triển Quốc Tế Hoa Kỳ - USAID, Đại Học Bang Arizona Hoa kỳ, Tập đoàn Siemens, Danaher, Cadence, National Instrument, Pearson đồng tài trợ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Học bổng là tiền mặt trị giá 6.500.000VND (sáu triệu năm trăm nghìn đồng) cho một sinh viên/ 1 năm. Sinh viên đã nhận học bổng có thể tiếp tục nộp đơn xin học bổng này trong các năm tiếp theo nếu đạt yêu cầu của chương trìn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Helvetica" w:hAnsi="Helvetica" w:eastAsia="Times New Roman" w:cs="Helvetica"/>
          <w:b/>
          <w:b/>
          <w:bCs/>
          <w:color w:val="003C77"/>
          <w:sz w:val="33"/>
          <w:szCs w:val="35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003C77"/>
          <w:sz w:val="33"/>
          <w:szCs w:val="35"/>
          <w:lang w:val="en-GB" w:eastAsia="en-GB"/>
        </w:rPr>
        <w:t>Điều kiện tham gia học bổ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Là sinh viên nữ Việt Na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Đang học hệ cao đẳng, trung cấp tại các khoa Điện, Điện tử, Tự động hóa, Cơ khí, Cơ điện tử thuộc các trường sau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Đại học Công nghiệp TP Hồ Chí Min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Nghề Kỹ thuật Công nghệ TP Hồ Chí Min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kỹ thuật Cao Thắng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Công nghệ Thủ Đức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Nghề Đồng An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Nghề TP Hồ Chí Min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Kỹ thuật Lý Tự Trọng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Kinh tế Kỹ thuật  TP Hồ Chí Minh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Công thương TP Hồ Chí Min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ẳng Nghề Việt Nam Singapor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b/>
          <w:b/>
          <w:color w:val="FF0000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FF0000"/>
          <w:sz w:val="21"/>
          <w:szCs w:val="23"/>
          <w:lang w:val="en-GB" w:eastAsia="en-GB"/>
        </w:rPr>
        <w:t>Đại học Sư phạm Kỹ thuật TP Hồ Chí Min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ờng Cao đẳng Nghề Cần Thơ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rường Cao đẳng Kinh tế Công nghệ TP Hồ Chí Min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ó kết quả học tập tốt (đối với sinh viên năm hai và năm ba). Sinh viên năm đầu phải có điểm đầu vào c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ham gia tích cực các hoạt động ngoại khóa, hoạt đông xã hội và cộng đồ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hưa phải là nhân viên chính thức của Intel hoặc của một tổ chức nào khác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ác sinh viên có khó khăn về tài chính sẽ được ưu tiên (Có chứng nhận của chính quyền địa phương hoặc nhà trườn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1"/>
        <w:rPr>
          <w:rFonts w:ascii="Helvetica" w:hAnsi="Helvetica" w:eastAsia="Times New Roman" w:cs="Helvetica"/>
          <w:b/>
          <w:b/>
          <w:bCs/>
          <w:color w:val="003C77"/>
          <w:sz w:val="37"/>
          <w:szCs w:val="39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003C77"/>
          <w:sz w:val="37"/>
          <w:szCs w:val="39"/>
          <w:lang w:val="en-GB" w:eastAsia="en-GB"/>
        </w:rPr>
        <w:t>Thời gian chương trình</w:t>
      </w:r>
    </w:p>
    <w:p>
      <w:pPr>
        <w:pStyle w:val="Normal"/>
        <w:shd w:fill="FFFFFF" w:val="clear"/>
        <w:spacing w:lineRule="auto" w:line="276" w:before="120" w:after="0"/>
        <w:ind w:left="567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Từ 01/9/2016 đến 30/10/2016</w:t>
      </w: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:  Nhận hồ sơ học bổng</w:t>
      </w:r>
    </w:p>
    <w:p>
      <w:pPr>
        <w:pStyle w:val="Normal"/>
        <w:shd w:fill="FFFFFF" w:val="clear"/>
        <w:spacing w:lineRule="auto" w:line="276" w:before="120" w:after="0"/>
        <w:ind w:left="567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Tháng 11/2016:  </w:t>
      </w: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 Thông báo kết quả</w:t>
      </w:r>
    </w:p>
    <w:p>
      <w:pPr>
        <w:pStyle w:val="Normal"/>
        <w:shd w:fill="FFFFFF" w:val="clear"/>
        <w:spacing w:lineRule="auto" w:line="276" w:before="120" w:after="0"/>
        <w:ind w:left="567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Tháng 12/2016:  </w:t>
      </w: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  Lễ trao học bổ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Helvetica" w:hAnsi="Helvetica" w:eastAsia="Times New Roman" w:cs="Helvetica"/>
          <w:b/>
          <w:b/>
          <w:bCs/>
          <w:color w:val="003C77"/>
          <w:sz w:val="33"/>
          <w:szCs w:val="35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003C77"/>
          <w:sz w:val="33"/>
          <w:szCs w:val="35"/>
          <w:lang w:val="en-GB" w:eastAsia="en-GB"/>
        </w:rPr>
        <w:t>Quy trình nộp hồ sơ online</w:t>
      </w:r>
    </w:p>
    <w:p>
      <w:pPr>
        <w:pStyle w:val="Normal"/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Sinh viên nộp hồ sơ như sa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/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Hoàn tất đơn tại đây:  </w:t>
      </w:r>
      <w:hyperlink r:id="rId2">
        <w:r>
          <w:rPr>
            <w:rStyle w:val="InternetLink"/>
            <w:rFonts w:eastAsia="Times New Roman" w:cs="Helvetica" w:ascii="Helvetica" w:hAnsi="Helvetica"/>
            <w:color w:val="337AB7"/>
            <w:sz w:val="21"/>
            <w:szCs w:val="23"/>
            <w:u w:val="single"/>
            <w:lang w:val="en-GB" w:eastAsia="en-GB"/>
          </w:rPr>
          <w:t>Nộp đơn trực tuyến tại đây</w:t>
        </w:r>
      </w:hyperlink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 xml:space="preserve"> (</w:t>
      </w:r>
      <w:hyperlink r:id="rId3">
        <w:r>
          <w:rPr>
            <w:rStyle w:val="InternetLink"/>
            <w:rFonts w:eastAsia="Times New Roman" w:cs="Helvetica" w:ascii="Helvetica" w:hAnsi="Helvetica"/>
            <w:sz w:val="21"/>
            <w:szCs w:val="23"/>
            <w:lang w:val="en-GB" w:eastAsia="en-GB"/>
          </w:rPr>
          <w:t>https://heeap.org/webform/female-student-scholarship-application</w:t>
        </w:r>
      </w:hyperlink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huẩn bị và scan các giấy tờ sau thành tập tin PDF để nộp online cùng với đơn xin học bổng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Bảng điểm chính thức từ năm 1 đến thời điểm hiện tại (bảng điểm toàn khóa). Bảng điểm do nhà trường cung cấp, có dấu mộc hoặc bản phôtô có công chứng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Đối với sinh viên năm nhất: Giấy báo nhập học và bản sao kết quả học tập (học bạ) 3 năm Trung học Phổ thông (không cần công chứng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Bản sao thẻ sinh viên và chứng minh nhân dâ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Giấy chứng nhận tham gia các hoạt động ngoại khóa (Bảng điểm CTXH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Các giấy tờ xác nhận khó khăn tài chính, bằng khen, giải thưởng (bản gốc hoặc bản phôtô có công chứng).</w:t>
      </w:r>
    </w:p>
    <w:p>
      <w:pPr>
        <w:pStyle w:val="Normal"/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Thông tin chung về học bổng có thể xem ở website các trường tham gia học bổng hoặc tại đường link này:</w:t>
      </w:r>
      <w:hyperlink r:id="rId4">
        <w:r>
          <w:rPr>
            <w:rStyle w:val="InternetLink"/>
            <w:rFonts w:eastAsia="Times New Roman" w:cs="Helvetica" w:ascii="Helvetica" w:hAnsi="Helvetica"/>
            <w:color w:val="337AB7"/>
            <w:sz w:val="21"/>
            <w:szCs w:val="23"/>
            <w:u w:val="single"/>
            <w:lang w:val="en-GB" w:eastAsia="en-GB"/>
          </w:rPr>
          <w:t>http://heeap.org/scholarship/technical-vocational-female-student-scholar...</w:t>
        </w:r>
      </w:hyperlink>
    </w:p>
    <w:p>
      <w:pPr>
        <w:pStyle w:val="Normal"/>
        <w:shd w:fill="FFFFFF" w:val="clear"/>
        <w:spacing w:lineRule="auto" w:line="276" w:before="12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Mọi thắc mắc liên h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Thầy Quang Bình – 0938.775.00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3"/>
          <w:lang w:val="en-GB" w:eastAsia="en-GB"/>
        </w:rPr>
        <w:t>Chị Tâm, địa chỉ email </w:t>
      </w:r>
      <w:hyperlink r:id="rId5">
        <w:r>
          <w:rPr>
            <w:rStyle w:val="InternetLink"/>
            <w:rFonts w:eastAsia="Times New Roman" w:cs="Helvetica" w:ascii="Helvetica" w:hAnsi="Helvetica"/>
            <w:b/>
            <w:bCs/>
            <w:color w:val="337AB7"/>
            <w:sz w:val="21"/>
            <w:szCs w:val="23"/>
            <w:u w:val="single"/>
            <w:lang w:val="en-GB" w:eastAsia="en-GB"/>
          </w:rPr>
          <w:t>tamngo@asu.edu</w:t>
        </w:r>
      </w:hyperlink>
    </w:p>
    <w:p>
      <w:pPr>
        <w:pStyle w:val="Normal"/>
        <w:shd w:fill="FFFFFF" w:val="clear"/>
        <w:spacing w:lineRule="auto" w:line="276" w:before="120" w:after="0"/>
        <w:rPr>
          <w:rFonts w:ascii="Helvetica" w:hAnsi="Helvetica" w:eastAsia="Times New Roman" w:cs="Helvetica"/>
          <w:color w:val="333333"/>
          <w:sz w:val="21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3"/>
          <w:lang w:val="en-GB" w:eastAsia="en-GB"/>
        </w:rPr>
        <w:t>Ban Tổ Chức sẽ không chịu trách nhiệm đối với các hồ sơ dự tuyển nào không gửi đúng thời hạn, không hợp lệ hoặc không đầy đủ.</w:t>
      </w:r>
    </w:p>
    <w:p>
      <w:pPr>
        <w:pStyle w:val="Normal"/>
        <w:spacing w:lineRule="auto" w:line="276" w:before="120" w:after="0"/>
        <w:rPr>
          <w:rFonts w:ascii="Helvetica" w:hAnsi="Helvetica" w:eastAsia="Times New Roman" w:cs="Helvetica"/>
          <w:color w:val="333333"/>
          <w:sz w:val="20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0"/>
          <w:szCs w:val="23"/>
          <w:lang w:val="en-GB" w:eastAsia="en-GB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6375" cy="38417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rPr/>
    </w:r>
  </w:p>
  <w:p>
    <w:pPr>
      <w:pStyle w:val="Header"/>
      <w:ind w:hanging="14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6560" cy="159131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eap.org/webform/female-student-scholarship-application" TargetMode="External"/><Relationship Id="rId3" Type="http://schemas.openxmlformats.org/officeDocument/2006/relationships/hyperlink" Target="https://heeap.org/webform/female-student-scholarship-application" TargetMode="External"/><Relationship Id="rId4" Type="http://schemas.openxmlformats.org/officeDocument/2006/relationships/hyperlink" Target="http://heeap.org/scholarship/technical-vocational-female-student-scholarship" TargetMode="External"/><Relationship Id="rId5" Type="http://schemas.openxmlformats.org/officeDocument/2006/relationships/hyperlink" Target="mailto:tamngo@asu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>Gila Aispuro</dc:creator>
  <dc:description/>
  <cp:keywords/>
  <dc:language>en-US</dc:language>
  <cp:lastModifiedBy>Bình Lê Quang</cp:lastModifiedBy>
  <cp:lastPrinted>2015-09-19T01:13:00Z</cp:lastPrinted>
  <dcterms:modified xsi:type="dcterms:W3CDTF">2016-09-14T07:52:00Z</dcterms:modified>
  <cp:revision>3</cp:revision>
  <dc:subject/>
  <dc:title/>
</cp:coreProperties>
</file>